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Obec Sološnica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rch 07, 2011 1:25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bchod@commodity.sk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Obec Sološnica, 906 37 Sološnica č. 527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IĆO: 310026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DIČ : 2021086892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bankové spojenie : Dexia banka Malacky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číslo účtu : 3201198002/560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Na základe cenovej ponuky objednávame u Vás: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 Fujitsu Esprimo P35212 E-Star/E5700/2GB/320GB/DRW/GL/W7Pro+Off2010S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>- i-Tec USB2.0 card reader All-in-1 internal TRICOLOR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- HDD WD5000AVDS,WD CAVIAR AV GREEN 500 SATA/300,32MB, Low Noise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 xml:space="preserve">- Fujitsu 19"L19T-l LES 16:9 1366 x 768/5M:1/5ms/250cd/VGA/repro   </w:t>
      </w:r>
      <w:r>
        <w:rPr>
          <w:rStyle w:val="StrongEmphasis"/>
          <w:rFonts w:cs="Calibri;Times New Roman" w:ascii="Calibri;Times New Roman" w:hAnsi="Calibri;Times New Roman"/>
        </w:rPr>
        <w:t>2x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Starostka obce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Mária Hirth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olosnicask.net" TargetMode="External"/><Relationship Id="rId3" Type="http://schemas.openxmlformats.org/officeDocument/2006/relationships/hyperlink" Target="mailto:obchod@commodity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2:00Z</dcterms:created>
  <dc:creator> </dc:creator>
  <dc:description/>
  <cp:keywords/>
  <dc:language>en-US</dc:language>
  <cp:lastModifiedBy> </cp:lastModifiedBy>
  <dcterms:modified xsi:type="dcterms:W3CDTF">2011-03-07T12:32:00Z</dcterms:modified>
  <cp:revision>1</cp:revision>
  <dc:subject/>
  <dc:title>From: Obec Sološnica </dc:title>
</cp:coreProperties>
</file>